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2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stabilirea cuantumului chiriei, pe perioadă de un an, pentru spaţi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care aparţine domeniului privat al municipiului Craiov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situat în str.Unirii nr.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 Municipiului Craiova, întrunit în şedinţa ordinară din data de 25.05.202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60979/2023, raportul nr.160983/2023 întocmit de Direcţia Patrimoniu și raportul de avizare nr.169645/2023 întocmit de </w:t>
      </w:r>
      <w:r>
        <w:rPr>
          <w:rFonts w:cs="Times New Roman" w:ascii="Times New Roman" w:hAnsi="Times New Roman"/>
          <w:sz w:val="28"/>
          <w:szCs w:val="28"/>
          <w:lang w:val="it-IT"/>
        </w:rPr>
        <w:t>Direcția Juridică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cuantumului chiriei, pe perioadă de un an, pentru spaţiul care aparţine domeniului privat al municipiului Craiova, situat în str.Unirii nr.60 </w:t>
      </w:r>
      <w:r>
        <w:rPr>
          <w:rFonts w:cs="Times New Roman" w:ascii="Times New Roman" w:hAnsi="Times New Roman"/>
          <w:sz w:val="28"/>
          <w:szCs w:val="28"/>
        </w:rPr>
        <w:t>și avizele nr.29/2023 al Comisiei I-Buget Finanţe, Studii, Prognoze şi Administrarea domeniului, nr.26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208/2023 referitoar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luare act de </w:t>
      </w: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zxx"/>
        </w:rPr>
        <w:t>Sentința Civilă nr. 1252/2022, pronunțată de Tribunalul Dolj, în dosarul nr. 3136/63/2021, rămasă definitivă prin Decizia nr. 2722/2022 a Curţii de Apel Craiova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având ca obiect </w:t>
      </w:r>
      <w:r>
        <w:rPr>
          <w:sz w:val="28"/>
          <w:szCs w:val="28"/>
          <w:lang w:val="ro-RO" w:eastAsia="ar-SA"/>
        </w:rPr>
        <w:t>stabilirea chiriei, pe perioadă de un an, pentru spaţiul în suprafaţă de 51,37 mp., care aparţine domeniului privat al municipiului Craiova, situat în str.Unirii nr.60</w:t>
      </w:r>
      <w:r>
        <w:rPr>
          <w:color w:val="000000"/>
          <w:sz w:val="28"/>
          <w:szCs w:val="28"/>
          <w:lang w:val="ro-RO"/>
        </w:rPr>
        <w:t xml:space="preserve">, în cuantum de 32.516 lei/an, echivalent a 6.592 euro/an, respectiv 2.710 lei/lună, echivalent a 549 euro/an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 Direcţia Patrimoniu şi Văcariu Ioan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  <w:tab w:val="left" w:pos="6663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8:00Z</dcterms:created>
  <dc:creator>utilizator sapl13</dc:creator>
  <dc:description/>
  <cp:keywords/>
  <dc:language>en-US</dc:language>
  <cp:lastModifiedBy>utilizator sapl13</cp:lastModifiedBy>
  <cp:lastPrinted>2021-01-13T10:17:00Z</cp:lastPrinted>
  <dcterms:modified xsi:type="dcterms:W3CDTF">2023-05-24T13:24:00Z</dcterms:modified>
  <cp:revision>11</cp:revision>
  <dc:subject/>
  <dc:title>MUNICIPIUL  CRAIOVA</dc:title>
</cp:coreProperties>
</file>